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 Dz. SPZZOZ/220/2012                   </w:t>
        <w:tab/>
        <w:t xml:space="preserve">                        Przysucha, dnia 26.06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30"/>
          <w:szCs w:val="30"/>
          <w:lang w:val="pl-PL" w:bidi="zxx"/>
        </w:rPr>
        <w:t>Wszyscy uczestnicy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ostawa i montaż wielorzędowego tomografu komputerowego wraz z przebudową pomieszczeń do Samodzielnego Publicznego Zespołu Zakładów Opieki Zdrowotnej </w:t>
        <w:br/>
        <w:t>w Przysusz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Cs/>
        </w:rPr>
        <w:t>Nr sprawy:40/ZP/2012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ascii="Tahoma" w:hAnsi="Tahoma"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 w:ascii="Tahoma" w:hAnsi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ing4"/>
        <w:tabs>
          <w:tab w:val="clear" w:pos="1134"/>
          <w:tab w:val="left" w:pos="0" w:leader="none"/>
        </w:tabs>
        <w:jc w:val="both"/>
        <w:rPr/>
      </w:pPr>
      <w:r>
        <w:rPr>
          <w:b w:val="false"/>
          <w:sz w:val="24"/>
        </w:rPr>
        <w:t>W dniu  20.06.2012 r. wpłynęło  do Zamawiającego zapytanie dotyczące Specyfikacji Istotnych Warunków Zamówienia na realizację w/w. zadania: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/>
      </w:pPr>
      <w:r>
        <w:rPr>
          <w:b/>
          <w:lang w:val="pl-PL" w:eastAsia="ar-SA"/>
        </w:rPr>
        <w:t>Zapytanie1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Po zapoznaniu się z treścią Specyfikacji Istotnych Warunków Zamówienia oraz jej załącznikiem nr 5 do Formularza Oferty „Specyfikacja parametrów techniczno – użytkowych”zwracamy się do Państwa z prośbą o udzielenie odpowiedzi na następujące pytanie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1„Czy Zamawiający w punkcie 70 w/w załącznika: ”Automatyczny dedykowany wstrzykiwacz środka cieniującego” będzie wymagał dostarczenia Tomografu Komputerowego wyposażonego we  wstrzykiwacz  kontrastu: jednogłowicowy(pozwalający podać tylko środek cieniujący) czy dwugłowicowy (pozwalający na podanie środka cieniującego lub roztworu NaCl a także obu płynów jednocześnie – symultanicznie)?”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</w:t>
      </w:r>
      <w:r>
        <w:rPr>
          <w:bCs/>
          <w:color w:val="000000"/>
          <w:spacing w:val="-5"/>
          <w:szCs w:val="24"/>
        </w:rPr>
        <w:t>Zamawiający będzie wymagał wstrzykiwacza dwugłowicowego, umożliwiającego podanie dwu płynów (środka cieniującego i soli fizjologicznej) z możliwością zaprogramowania ich podania, w tym jednoczasowo i kolejno.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bidi="zxx"/>
        </w:rPr>
      </w:pPr>
      <w:r>
        <w:rPr>
          <w:b/>
          <w:bCs/>
          <w:color w:val="000000"/>
          <w:spacing w:val="-5"/>
          <w:szCs w:val="24"/>
          <w:lang w:bidi="zxx"/>
        </w:rPr>
      </w:r>
    </w:p>
    <w:p>
      <w:pPr>
        <w:pStyle w:val="Normal"/>
        <w:rPr>
          <w:b/>
          <w:b/>
          <w:bCs/>
          <w:color w:val="000000"/>
          <w:spacing w:val="-5"/>
          <w:szCs w:val="24"/>
          <w:lang w:val="pl-PL" w:eastAsia="ar-SA" w:bidi="zxx"/>
        </w:rPr>
      </w:pPr>
      <w:r>
        <w:rPr>
          <w:b/>
          <w:bCs/>
          <w:color w:val="000000"/>
          <w:spacing w:val="-5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5:00Z</dcterms:created>
  <dc:creator>MAR Program</dc:creator>
  <dc:description/>
  <cp:keywords/>
  <dc:language>en-US</dc:language>
  <cp:lastModifiedBy>MAR Program</cp:lastModifiedBy>
  <cp:lastPrinted>2012-05-25T14:09:00Z</cp:lastPrinted>
  <dcterms:modified xsi:type="dcterms:W3CDTF">2012-06-26T10:34:00Z</dcterms:modified>
  <cp:revision>5</cp:revision>
  <dc:subject/>
  <dc:title/>
</cp:coreProperties>
</file>